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RATAR Mallorca. Observar LA NATURA</w:t>
      </w:r>
    </w:p>
    <w:p>
      <w:pPr>
        <w:pStyle w:val="Normal"/>
        <w:jc w:val="center"/>
        <w:rPr/>
      </w:pPr>
      <w:r>
        <w:rPr/>
        <w:t>Miquel Àngel Dora</w:t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3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67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PÀGINA I ERRADA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CI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ta el text inicial del quadre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es d’actuació en cas de no poder escapar d’un foc forest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rimer de tot, cal dominar el pànic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No hem de córrer cegament o innecessàriament, si el camí per escapar no està clarament indicat. Ens hem d'allunyar del front del foc pels costats i descendir tant com puguem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Hem d'entrar a la zona ja cremada: per fer-ho, ens hem de tapar tota la pell al descobert, hem de respirar profundament unes quantes vegades i travessar el front de flames de pressa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Hem de regular la respiració per no inhalar fum espès: hem de respirar amb inspiracions poc profundes i lentes, agafant l'aire de prop de terra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quadre superior “Factor d’increment de l’exposició...”  té la tercera columna equivocada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33350</wp:posOffset>
                      </wp:positionV>
                      <wp:extent cx="2945130" cy="4192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419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 xml:space="preserve">Factor d'increment de l'exposició quan s'usen càmeres que NO disposin de medició TTL 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  <w:lang w:val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actor d'increment de l'exposició = (1 + ampliació)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tbl>
                                  <w:tblPr>
                                    <w:tblW w:w="418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95"/>
                                    <w:gridCol w:w="1396"/>
                                    <w:gridCol w:w="1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Ampli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Increment de l’exposi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Correcció del diafragma (obri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1 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1 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2 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2 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2 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3 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X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4 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mb objectius simètrics. Amb objectius asimètrics cal substituir l’1 per l’augment pupil·lar correspon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1.9pt;height:330.1pt;mso-wrap-distance-left:9.05pt;mso-wrap-distance-right:9.05pt;mso-wrap-distance-top:0pt;mso-wrap-distance-bottom:0pt;margin-top:10.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 xml:space="preserve">Factor d'increment de l'exposició quan s'usen càmeres que NO disposin de medició TTL 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actor d'increment de l'exposició = (1 + ampliació)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4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5"/>
                              <w:gridCol w:w="1396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mpliació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crement de l’exposició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rrecció del diafragma (obri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0,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0,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0,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 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0,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 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1,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2 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1,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2 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1,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2 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1,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3 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 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 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mb objectius simètrics. Amb objectius asimètrics cal substituir l’1 per l’augment pupil·lar corresponen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color w:val="0000FF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7:06:00Z</dcterms:created>
  <dc:creator>ma</dc:creator>
  <dc:description/>
  <dc:language>en-US</dc:language>
  <cp:lastModifiedBy>ma</cp:lastModifiedBy>
  <dcterms:modified xsi:type="dcterms:W3CDTF">2003-06-22T17:47:00Z</dcterms:modified>
  <cp:revision>4</cp:revision>
  <dc:subject/>
  <dc:title>RETRATAR Mallorca</dc:title>
</cp:coreProperties>
</file>